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08-05-15T17:11:00Z">
        <w:r>
          <w:rPr>
            <w:rStyle w:val="Emailstyle15"/>
            <w:rFonts w:eastAsia="Arial Unicode MS" w:cs="Trebuchet MS" w:ascii="Trebuchet MS" w:hAnsi="Trebuchet MS"/>
            <w:b/>
            <w:bCs/>
            <w:sz w:val="48"/>
            <w:lang w:val="pt-PT"/>
          </w:rPr>
          <w:t>Regulamento</w:t>
        </w:r>
      </w:ins>
      <w:r>
        <w:rPr>
          <w:rStyle w:val="Emailstyle15"/>
          <w:rFonts w:eastAsia="Arial Unicode MS" w:cs="Trebuchet MS" w:ascii="Trebuchet MS" w:hAnsi="Trebuchet MS"/>
          <w:b/>
          <w:bCs/>
          <w:sz w:val="48"/>
          <w:lang w:val="pt-PT"/>
        </w:rPr>
        <w:t xml:space="preserve"> Época de 2009</w:t>
      </w:r>
    </w:p>
    <w:p>
      <w:pPr>
        <w:pStyle w:val="Heading1"/>
        <w:jc w:val="center"/>
        <w:rPr>
          <w:ins w:id="1" w:author="Unknown" w:date="2008-05-15T17:11:00Z"/>
        </w:rPr>
      </w:pPr>
      <w:r>
        <w:rPr>
          <w:rFonts w:cs="Trebuchet MS" w:ascii="Trebuchet MS" w:hAnsi="Trebuchet MS"/>
          <w:sz w:val="48"/>
        </w:rPr>
        <w:t>Kart Indoor CLAC</w:t>
      </w:r>
    </w:p>
    <w:p>
      <w:pPr>
        <w:pStyle w:val="Normal"/>
        <w:jc w:val="both"/>
        <w:rPr>
          <w:lang w:val="pt-PT"/>
          <w:ins w:id="3" w:author="Unknown" w:date="2008-05-15T17:11:00Z"/>
        </w:rPr>
      </w:pPr>
      <w:ins w:id="2" w:author="Unknown" w:date="2008-05-15T17:11:00Z">
        <w:r>
          <w:rPr>
            <w:lang w:val="pt-PT"/>
          </w:rPr>
        </w:r>
      </w:ins>
    </w:p>
    <w:p>
      <w:pPr>
        <w:pStyle w:val="Normal"/>
        <w:numPr>
          <w:ilvl w:val="0"/>
          <w:numId w:val="3"/>
        </w:numPr>
        <w:spacing w:before="280" w:after="0"/>
        <w:jc w:val="both"/>
        <w:rPr>
          <w:rStyle w:val="Emailstyle15"/>
          <w:lang w:val="pt-PT"/>
          <w:ins w:id="7" w:author="Unknown" w:date="2008-05-15T17:11:00Z"/>
        </w:rPr>
      </w:pPr>
      <w:ins w:id="4" w:author="Unknown" w:date="2008-05-15T17:11:00Z">
        <w:r>
          <w:rPr>
            <w:rStyle w:val="Emailstyle15"/>
            <w:lang w:val="pt-PT"/>
          </w:rPr>
          <w:t>O CLAC, através da Sua Secção de Kart, vai proceder à organização de um Campeonato de Kart Indoor</w:t>
        </w:r>
      </w:ins>
      <w:r>
        <w:rPr>
          <w:rStyle w:val="Emailstyle15"/>
          <w:lang w:val="pt-PT"/>
        </w:rPr>
        <w:t xml:space="preserve"> 2009</w:t>
      </w:r>
      <w:ins w:id="5" w:author="Unknown" w:date="2008-05-15T17:11:00Z">
        <w:r>
          <w:rPr>
            <w:rStyle w:val="Emailstyle15"/>
            <w:lang w:val="pt-PT"/>
          </w:rPr>
          <w:t>.</w:t>
        </w:r>
      </w:ins>
      <w:ins w:id="6" w:author="Unknown" w:date="2008-05-15T17:11:00Z">
        <w:r>
          <w:rPr>
            <w:lang w:val="pt-PT"/>
          </w:rPr>
          <w:t xml:space="preserve"> </w:t>
        </w:r>
      </w:ins>
    </w:p>
    <w:p>
      <w:pPr>
        <w:pStyle w:val="Normal"/>
        <w:numPr>
          <w:ilvl w:val="0"/>
          <w:numId w:val="4"/>
        </w:numPr>
        <w:jc w:val="both"/>
        <w:rPr>
          <w:rStyle w:val="Emailstyle15"/>
          <w:lang w:val="pt-PT"/>
          <w:ins w:id="12" w:author="Unknown" w:date="2008-05-15T17:11:00Z"/>
        </w:rPr>
      </w:pPr>
      <w:ins w:id="8" w:author="Unknown" w:date="2008-05-15T17:11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103495" cy="31972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lum bright="70000" contrast="-70000"/>
                      </a:blip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3495" cy="319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" w:author="Unknown" w:date="2008-05-15T17:11:00Z">
        <w:r>
          <w:rPr>
            <w:rStyle w:val="Emailstyle15"/>
            <w:lang w:val="pt-PT"/>
          </w:rPr>
          <w:t xml:space="preserve">As provas serão realizadas </w:t>
        </w:r>
      </w:ins>
      <w:r>
        <w:rPr>
          <w:rStyle w:val="Emailstyle15"/>
          <w:lang w:val="pt-PT"/>
        </w:rPr>
        <w:t>em datas a fixar no Site do CLAC bem como do Double Chevron</w:t>
      </w:r>
      <w:ins w:id="10" w:author="Unknown" w:date="2008-05-15T17:11:00Z">
        <w:r>
          <w:rPr>
            <w:rStyle w:val="Emailstyle15"/>
            <w:lang w:val="pt-PT"/>
          </w:rPr>
          <w:t>,</w:t>
        </w:r>
      </w:ins>
      <w:ins w:id="11" w:author="Unknown" w:date="2008-05-15T17:11:00Z">
        <w:r>
          <w:rPr>
            <w:color w:val="000000"/>
            <w:lang w:val="pt-PT"/>
          </w:rPr>
          <w:t xml:space="preserve"> </w:t>
        </w:r>
      </w:ins>
      <w:r>
        <w:rPr>
          <w:color w:val="000000"/>
          <w:lang w:val="pt-PT"/>
        </w:rPr>
        <w:t>sendo uma delas de Resistência (2 horas),</w:t>
      </w:r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15" w:author="Unknown" w:date="2008-05-15T17:11:00Z"/>
        </w:rPr>
      </w:pPr>
      <w:ins w:id="13" w:author="Unknown" w:date="2008-05-15T17:11:00Z">
        <w:r>
          <w:rPr>
            <w:rStyle w:val="Emailstyle15"/>
            <w:lang w:val="pt-PT"/>
          </w:rPr>
          <w:t>Poderão participar todos os Associados do CLAC,</w:t>
        </w:r>
      </w:ins>
      <w:ins w:id="14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22" w:author="Unknown" w:date="2008-05-15T17:11:00Z"/>
        </w:rPr>
      </w:pPr>
      <w:ins w:id="16" w:author="Unknown" w:date="2008-05-15T17:11:00Z">
        <w:r>
          <w:rPr>
            <w:rStyle w:val="Emailstyle15"/>
            <w:lang w:val="pt-PT"/>
          </w:rPr>
          <w:t xml:space="preserve">O Objectivo é que todos os participantes se divirtam, dentro de um espirito de sã convivência, existindo 2 categorias: </w:t>
        </w:r>
      </w:ins>
      <w:r>
        <w:rPr>
          <w:rStyle w:val="Emailstyle15"/>
          <w:lang w:val="pt-PT"/>
        </w:rPr>
        <w:t>Sénior</w:t>
      </w:r>
      <w:ins w:id="17" w:author="Unknown" w:date="2008-05-15T17:11:00Z">
        <w:r>
          <w:rPr>
            <w:rStyle w:val="Emailstyle15"/>
            <w:lang w:val="pt-PT"/>
          </w:rPr>
          <w:t xml:space="preserve"> (idades iguais ou superiores a 18 anos) e </w:t>
        </w:r>
      </w:ins>
      <w:r>
        <w:rPr>
          <w:rStyle w:val="Emailstyle15"/>
          <w:lang w:val="pt-PT"/>
        </w:rPr>
        <w:t>Júnior</w:t>
      </w:r>
      <w:ins w:id="18" w:author="Unknown" w:date="2008-05-15T17:11:00Z">
        <w:r>
          <w:rPr>
            <w:rStyle w:val="Emailstyle15"/>
            <w:lang w:val="pt-PT"/>
          </w:rPr>
          <w:t>.</w:t>
        </w:r>
      </w:ins>
      <w:ins w:id="19" w:author="Unknown" w:date="2008-05-15T17:11:00Z">
        <w:r>
          <w:rPr>
            <w:color w:val="000000"/>
            <w:lang w:val="pt-PT"/>
          </w:rPr>
          <w:t xml:space="preserve"> </w:t>
        </w:r>
      </w:ins>
      <w:ins w:id="20" w:author="Unknown" w:date="2008-05-15T17:11:00Z">
        <w:r>
          <w:rPr>
            <w:rFonts w:cs="Arial" w:ascii="Arial" w:hAnsi="Arial"/>
            <w:color w:val="000000"/>
            <w:sz w:val="20"/>
            <w:szCs w:val="20"/>
            <w:lang w:val="pt-PT"/>
          </w:rPr>
          <w:t>Dentro destas 2 categorias existirá uma subdivisão masculino e feminino,</w:t>
        </w:r>
      </w:ins>
      <w:ins w:id="21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26" w:author="Unknown" w:date="2008-05-15T17:11:00Z"/>
        </w:rPr>
      </w:pPr>
      <w:ins w:id="23" w:author="Unknown" w:date="2008-05-15T17:11:00Z">
        <w:r>
          <w:rPr>
            <w:rStyle w:val="Emailstyle15"/>
            <w:lang w:val="pt-PT"/>
          </w:rPr>
          <w:t xml:space="preserve">A classificação da prova dará origem a pontuações sendo que o ultimo classificado terá direito a 1 ponto e o primeiro classificado ao numero de pontos igual ao numero de concorrentes presentes. A pole-position (1º lugar na grelha) e a volta mais rápida </w:t>
        </w:r>
      </w:ins>
      <w:r>
        <w:rPr>
          <w:rStyle w:val="Emailstyle15"/>
          <w:lang w:val="pt-PT"/>
        </w:rPr>
        <w:t xml:space="preserve">na corrida </w:t>
      </w:r>
      <w:ins w:id="24" w:author="Unknown" w:date="2008-05-15T17:11:00Z">
        <w:r>
          <w:rPr>
            <w:rStyle w:val="Emailstyle15"/>
            <w:lang w:val="pt-PT"/>
          </w:rPr>
          <w:t>darão lugar, em cada caso, a um ponto adicional, nas duas categorias,</w:t>
        </w:r>
      </w:ins>
      <w:ins w:id="25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ins w:id="29" w:author="Unknown" w:date="2008-05-15T17:11:00Z"/>
        </w:rPr>
      </w:pPr>
      <w:ins w:id="27" w:author="Unknown" w:date="2008-05-15T17:11:00Z">
        <w:r>
          <w:rPr>
            <w:rStyle w:val="Emailstyle15"/>
            <w:lang w:val="pt-PT"/>
          </w:rPr>
          <w:t>Serão sempre efectuadas 2 classificações: Senior e Junior e decompostas em masculino e feminino,</w:t>
        </w:r>
      </w:ins>
      <w:ins w:id="28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ins w:id="32" w:author="Unknown" w:date="2008-05-15T17:11:00Z"/>
        </w:rPr>
      </w:pPr>
      <w:ins w:id="30" w:author="Unknown" w:date="2008-05-15T17:11:00Z">
        <w:r>
          <w:rPr>
            <w:rStyle w:val="Emailstyle15"/>
            <w:lang w:val="pt-PT"/>
          </w:rPr>
          <w:t>Será efectuada uma classificação final, com prémios de presença e de “podium” para as 2 categorias, bem como nas respectivas subdivisões,</w:t>
        </w:r>
      </w:ins>
      <w:ins w:id="31" w:author="Unknown" w:date="2008-05-15T17:11:00Z">
        <w:r>
          <w:rPr>
            <w:color w:val="000000"/>
            <w:lang w:val="pt-PT"/>
          </w:rPr>
          <w:t xml:space="preserve"> 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35" w:author="Unknown" w:date="2008-05-15T17:11:00Z"/>
        </w:rPr>
      </w:pPr>
      <w:ins w:id="33" w:author="Unknown" w:date="2008-05-15T17:11:00Z">
        <w:r>
          <w:rPr>
            <w:rStyle w:val="Emailstyle15"/>
            <w:lang w:val="pt-PT"/>
          </w:rPr>
          <w:t>Não é obrigatória a presença em todas as corridas. Basta a um concorrente participar numa corrida para ficar pontuado e ter direito ao prémio de presença no Campeonato,</w:t>
        </w:r>
      </w:ins>
      <w:ins w:id="34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40" w:author="Unknown" w:date="2008-05-15T17:11:00Z"/>
        </w:rPr>
      </w:pPr>
      <w:ins w:id="36" w:author="Unknown" w:date="2008-05-15T17:11:00Z">
        <w:r>
          <w:rPr>
            <w:rStyle w:val="Emailstyle15"/>
            <w:lang w:val="pt-PT"/>
          </w:rPr>
          <w:t>As inscrições</w:t>
        </w:r>
      </w:ins>
      <w:ins w:id="37" w:author="ARMANDO RUI CARDOSO PIRES MARTINS" w:date="2008-05-15T17:13:00Z">
        <w:r>
          <w:rPr>
            <w:rStyle w:val="Emailstyle15"/>
            <w:lang w:val="pt-PT"/>
          </w:rPr>
          <w:t xml:space="preserve">, classificações e pontuações </w:t>
        </w:r>
      </w:ins>
      <w:ins w:id="38" w:author="Unknown" w:date="2008-05-15T17:11:00Z">
        <w:r>
          <w:rPr>
            <w:rStyle w:val="Emailstyle15"/>
            <w:lang w:val="pt-PT"/>
          </w:rPr>
          <w:t xml:space="preserve">serão publicadas no Site do CLAC em </w:t>
        </w:r>
      </w:ins>
      <w:hyperlink r:id="rId3">
        <w:ins w:id="39" w:author="Unknown" w:date="2008-05-15T17:11:00Z">
          <w:r>
            <w:rPr>
              <w:rStyle w:val="InternetLink"/>
              <w:rFonts w:cs="Arial" w:ascii="Arial" w:hAnsi="Arial"/>
              <w:sz w:val="20"/>
              <w:lang w:val="pt-PT"/>
            </w:rPr>
            <w:t>www.CLAClassicos.no.sapo.pt</w:t>
          </w:r>
        </w:ins>
      </w:hyperlink>
      <w:r>
        <w:rPr>
          <w:rStyle w:val="Emailstyle15"/>
          <w:lang w:val="pt-PT"/>
        </w:rPr>
        <w:t xml:space="preserve"> e em </w:t>
      </w:r>
      <w:hyperlink r:id="rId4">
        <w:r>
          <w:rPr>
            <w:rStyle w:val="InternetLink"/>
            <w:rFonts w:cs="Arial" w:ascii="Arial" w:hAnsi="Arial"/>
            <w:sz w:val="20"/>
            <w:lang w:val="pt-PT"/>
          </w:rPr>
          <w:t>http://doublechevron.no.sapo.pt/</w:t>
        </w:r>
      </w:hyperlink>
      <w:r>
        <w:rPr>
          <w:rStyle w:val="Emailstyle15"/>
          <w:lang w:val="pt-PT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43" w:author="Unknown" w:date="2008-05-15T17:11:00Z"/>
        </w:rPr>
      </w:pPr>
      <w:ins w:id="41" w:author="Unknown" w:date="2008-05-15T17:11:00Z">
        <w:r>
          <w:rPr>
            <w:rStyle w:val="Emailstyle15"/>
            <w:lang w:val="pt-PT"/>
          </w:rPr>
          <w:t>Só poderão inscrever-se não sócios por convite do CLAC, não sendo admitidas quaisquer outras excepções,</w:t>
        </w:r>
      </w:ins>
      <w:ins w:id="42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47" w:author="Unknown" w:date="2008-05-15T17:11:00Z"/>
        </w:rPr>
      </w:pPr>
      <w:ins w:id="44" w:author="Unknown" w:date="2008-05-15T17:11:00Z">
        <w:r>
          <w:rPr>
            <w:rStyle w:val="Emailstyle15"/>
            <w:lang w:val="pt-PT"/>
          </w:rPr>
          <w:t xml:space="preserve">Os não sócios terão uma sobretaxa simbólica de </w:t>
        </w:r>
      </w:ins>
      <w:r>
        <w:rPr>
          <w:rStyle w:val="Emailstyle15"/>
          <w:lang w:val="pt-PT"/>
        </w:rPr>
        <w:t>2</w:t>
      </w:r>
      <w:ins w:id="45" w:author="Unknown" w:date="2008-05-15T17:11:00Z">
        <w:r>
          <w:rPr>
            <w:rStyle w:val="Emailstyle15"/>
            <w:lang w:val="pt-PT"/>
          </w:rPr>
          <w:t xml:space="preserve"> €, nos preços de inscrição.</w:t>
        </w:r>
      </w:ins>
      <w:ins w:id="46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50" w:author="Unknown" w:date="2008-05-15T17:11:00Z"/>
        </w:rPr>
      </w:pPr>
      <w:ins w:id="48" w:author="Unknown" w:date="2008-05-15T17:11:00Z">
        <w:r>
          <w:rPr>
            <w:rStyle w:val="Emailstyle15"/>
            <w:lang w:val="pt-PT"/>
          </w:rPr>
          <w:t>Dado que o limite de inscrições ser de 18, serão consideradas as inscrições pela ordem de chegada. Atingido o limite não serão consideradas novas inscrições.</w:t>
        </w:r>
      </w:ins>
      <w:ins w:id="49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</w:rPr>
      </w:pPr>
      <w:ins w:id="51" w:author="Unknown" w:date="2008-05-15T17:11:00Z">
        <w:r>
          <w:rPr>
            <w:rStyle w:val="Emailstyle15"/>
            <w:lang w:val="pt-PT"/>
          </w:rPr>
          <w:t xml:space="preserve">Os prémios do campeonato e de presença serão entregues no Passeio Aniversário do CLAC a realizar em local </w:t>
        </w:r>
      </w:ins>
      <w:r>
        <w:rPr>
          <w:rStyle w:val="Emailstyle15"/>
          <w:lang w:val="pt-PT"/>
        </w:rPr>
        <w:t xml:space="preserve">e data </w:t>
      </w:r>
      <w:ins w:id="52" w:author="Unknown" w:date="2008-05-15T17:11:00Z">
        <w:r>
          <w:rPr>
            <w:rStyle w:val="Emailstyle15"/>
            <w:lang w:val="pt-PT"/>
          </w:rPr>
          <w:t>a definir.</w:t>
        </w:r>
      </w:ins>
      <w:ins w:id="53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ailstyle15"/>
        </w:rPr>
        <w:t>A presença em todas as provas dará direito a um bónus extra de 5 ponto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ailstyle15"/>
          <w:b/>
          <w:bCs/>
          <w:lang w:val="pt-PT"/>
        </w:rPr>
        <w:t>Na prova de Resistência</w:t>
      </w:r>
      <w:r>
        <w:rPr>
          <w:rStyle w:val="Emailstyle15"/>
          <w:lang w:val="pt-PT"/>
        </w:rPr>
        <w:t xml:space="preserve"> poderão inscrever-se Equipas de 3 pilotos, com turnos de condução de 15 minutos cada. Poderão inscrever-se Equipas com 3 pilotos Júnior ou Sénior Feminino, não sendo admitidas Equipas exclusivamente Masculinas Sénior.</w:t>
      </w:r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54" w:author="Unknown" w:date="2008-05-15T17:11:00Z"/>
        </w:rPr>
      </w:pPr>
      <w:r>
        <w:rPr>
          <w:rStyle w:val="Emailstyle15"/>
          <w:b/>
          <w:bCs/>
          <w:lang w:val="pt-PT"/>
        </w:rPr>
        <w:t xml:space="preserve">Na prova de Resistência </w:t>
      </w:r>
      <w:r>
        <w:rPr>
          <w:rStyle w:val="Emailstyle15"/>
          <w:lang w:val="pt-PT"/>
        </w:rPr>
        <w:t>a pontuação será como definido no 4, sendo que a mesma será no fim multiplicada por 3.</w:t>
      </w:r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57" w:author="Unknown" w:date="2008-05-15T17:11:00Z"/>
        </w:rPr>
      </w:pPr>
      <w:ins w:id="55" w:author="Unknown" w:date="2008-05-15T17:11:00Z">
        <w:r>
          <w:rPr>
            <w:rStyle w:val="Emailstyle15"/>
            <w:lang w:val="pt-PT"/>
          </w:rPr>
          <w:t>Quaisquer outras regras mais especificas serão definidas prova a prova em função do numero de concorrentes.</w:t>
        </w:r>
      </w:ins>
      <w:ins w:id="56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61" w:author="Unknown" w:date="2008-05-15T17:11:00Z"/>
        </w:rPr>
      </w:pPr>
      <w:ins w:id="58" w:author="Unknown" w:date="2008-05-15T17:11:00Z">
        <w:r>
          <w:rPr>
            <w:rStyle w:val="Emailstyle15"/>
            <w:lang w:val="pt-PT"/>
          </w:rPr>
          <w:t xml:space="preserve">As inscrições poderão ser feitas pelo endereço electrónico do CLAC em </w:t>
        </w:r>
      </w:ins>
      <w:hyperlink r:id="rId5">
        <w:ins w:id="59" w:author="Unknown" w:date="2008-05-15T17:11:00Z">
          <w:r>
            <w:rPr>
              <w:rStyle w:val="InternetLink"/>
              <w:rFonts w:cs="Arial" w:ascii="Arial" w:hAnsi="Arial"/>
              <w:sz w:val="20"/>
              <w:lang w:val="pt-PT"/>
            </w:rPr>
            <w:t>CLACeventos@hotmail.com</w:t>
          </w:r>
        </w:ins>
      </w:hyperlink>
      <w:ins w:id="60" w:author="Unknown" w:date="2008-05-15T17:11:00Z">
        <w:r>
          <w:rPr>
            <w:color w:val="000000"/>
            <w:lang w:val="pt-PT"/>
          </w:rPr>
          <w:t xml:space="preserve"> </w:t>
        </w:r>
      </w:ins>
      <w:r>
        <w:rPr>
          <w:color w:val="000000"/>
          <w:lang w:val="pt-PT"/>
        </w:rPr>
        <w:t xml:space="preserve">ou </w:t>
      </w:r>
      <w:hyperlink r:id="rId6">
        <w:r>
          <w:rPr>
            <w:rStyle w:val="InternetLink"/>
            <w:lang w:val="pt-PT"/>
          </w:rPr>
          <w:t>Double.Chevron@hotmail.com</w:t>
        </w:r>
      </w:hyperlink>
      <w:r>
        <w:rPr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Style w:val="Emailstyle15"/>
          <w:lang w:val="pt-PT"/>
          <w:ins w:id="64" w:author="Unknown" w:date="2008-05-15T17:11:00Z"/>
        </w:rPr>
      </w:pPr>
      <w:ins w:id="62" w:author="Unknown" w:date="2008-05-15T17:11:00Z">
        <w:r>
          <w:rPr>
            <w:rStyle w:val="Emailstyle15"/>
            <w:lang w:val="pt-PT"/>
          </w:rPr>
          <w:t>Dada a particularidade destas provas os pagamentos serão feitos no dia da prova, embora as ausências impliquem, na mesma, o pagamento.</w:t>
        </w:r>
      </w:ins>
      <w:ins w:id="63" w:author="Unknown" w:date="2008-05-15T17:11:00Z">
        <w:r>
          <w:rPr>
            <w:color w:val="000000"/>
            <w:lang w:val="pt-PT"/>
          </w:rPr>
          <w:t xml:space="preserve"> </w:t>
        </w:r>
      </w:ins>
    </w:p>
    <w:p>
      <w:pPr>
        <w:pStyle w:val="Normal"/>
        <w:jc w:val="both"/>
        <w:rPr>
          <w:rStyle w:val="Emailstyle15"/>
          <w:color w:val="000000"/>
          <w:lang w:val="pt-PT"/>
          <w:ins w:id="66" w:author="Unknown" w:date="2008-05-15T17:11:00Z"/>
        </w:rPr>
      </w:pPr>
      <w:ins w:id="65" w:author="Unknown" w:date="2008-05-15T17:11:00Z">
        <w:r>
          <w:rPr>
            <w:rStyle w:val="Emailstyle15"/>
            <w:lang w:val="pt-PT"/>
          </w:rPr>
          <w:t> </w:t>
        </w:r>
      </w:ins>
    </w:p>
    <w:p>
      <w:pPr>
        <w:pStyle w:val="Normal"/>
        <w:rPr>
          <w:rStyle w:val="Emailstyle15"/>
          <w:color w:val="000000"/>
          <w:lang w:val="pt-P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ARMANDORUICARDOSOPIRESMARTINS">
    <w:name w:val="ARMANDO RUI CARDOSO PIRES MARTINS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Classicos.no.sapo.pt/" TargetMode="External"/><Relationship Id="rId4" Type="http://schemas.openxmlformats.org/officeDocument/2006/relationships/hyperlink" Target="http://doublechevron.no.sapo.pt/" TargetMode="External"/><Relationship Id="rId5" Type="http://schemas.openxmlformats.org/officeDocument/2006/relationships/hyperlink" Target="mailto:CLACeventos@hotmail.com" TargetMode="External"/><Relationship Id="rId6" Type="http://schemas.openxmlformats.org/officeDocument/2006/relationships/hyperlink" Target="mailto:Double.Chevro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7:00Z</dcterms:created>
  <dc:creator>ARMANDO RUI CARDOSO PIRES MARTINS</dc:creator>
  <dc:description/>
  <cp:keywords/>
  <dc:language>en-US</dc:language>
  <cp:lastModifiedBy>ARMANDO RUI CARDOSO PIRES MARTINS</cp:lastModifiedBy>
  <dcterms:modified xsi:type="dcterms:W3CDTF">2009-01-23T15:17:00Z</dcterms:modified>
  <cp:revision>2</cp:revision>
  <dc:subject/>
  <dc:title>Regulamento: </dc:title>
</cp:coreProperties>
</file>