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pt-PT"/>
        </w:rPr>
      </w:pPr>
      <w:r>
        <w:rPr>
          <w:b/>
          <w:bCs/>
          <w:sz w:val="28"/>
          <w:u w:val="single"/>
          <w:lang w:val="pt-PT"/>
        </w:rPr>
        <w:t>REGISTO DE CLÁSSICOS</w:t>
      </w:r>
    </w:p>
    <w:p>
      <w:pPr>
        <w:pStyle w:val="Normal"/>
        <w:jc w:val="both"/>
        <w:rPr>
          <w:b/>
          <w:b/>
          <w:bCs/>
          <w:sz w:val="28"/>
          <w:u w:val="single"/>
          <w:lang w:val="pt-PT"/>
        </w:rPr>
      </w:pPr>
      <w:r>
        <w:rPr>
          <w:b/>
          <w:bCs/>
          <w:sz w:val="28"/>
          <w:u w:val="single"/>
          <w:lang w:val="pt-PT"/>
        </w:rPr>
      </w:r>
    </w:p>
    <w:p>
      <w:pPr>
        <w:pStyle w:val="TextBody"/>
        <w:rPr/>
      </w:pPr>
      <w:r>
        <w:rPr/>
        <w:t>1 - Apresentação do pedido: O sócio deverá enviar fotos, se possível digitalizadas, do veículo a registar da seguinte forma: Frente, lado, traseira, capot motor, interior, tablier e mala, respetivos documentos da viaturas e IPO ou simi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– O pedido do sócio será considerado completo quando além do referido em 1 proceder à liquidação do respectivo custo, conforme preçário em vigor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 – O Clube analisará todos os registos propostos, comprometendo-se a responder em todos os casos, embora apenas analisará os Clássicos/Antigos para os quais se considere habilitado a decidir. Nos restantes casos será devolvido o valor total em cau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 – O Clube apenas procederá ao registo dos veículos dos sócios, não sendo aceite sob qualquer forma registo de veículos para não sóc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 – O pedido do sócio deverá ser formalizado preferencialmente por mail </w:t>
      </w:r>
      <w:r>
        <w:rPr>
          <w:b/>
        </w:rPr>
        <w:t>eventosclac@gmail.com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 – No caso da Direção não conhecer o carro em causa deverá ser solicitada uma vistoria física, situação que poderá ser dispensada caso a viatura já seja conheci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 – Se o Clube não considerar o Antigo como registado será devolvido ao Associado todo o valor entregue ao Clube, no âmbito do processo. A Direção deverá justificar a sua deci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 – Outro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edido de registo 35 € - com direito a uma placa para colocar no tablier e um  certificado de registo,</w:t>
      </w:r>
    </w:p>
    <w:p>
      <w:pPr>
        <w:pStyle w:val="TextBody"/>
        <w:numPr>
          <w:ilvl w:val="0"/>
          <w:numId w:val="1"/>
        </w:numPr>
        <w:rPr/>
      </w:pPr>
      <w:r>
        <w:rPr/>
        <w:t>Prazo de validade do registo: prazo único de 5 anos,</w:t>
      </w:r>
    </w:p>
    <w:p>
      <w:pPr>
        <w:pStyle w:val="TextBody"/>
        <w:numPr>
          <w:ilvl w:val="0"/>
          <w:numId w:val="1"/>
        </w:numPr>
        <w:rPr/>
      </w:pPr>
      <w:r>
        <w:rPr/>
        <w:t>Renovação do registo: 10 €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2:14:00Z</dcterms:created>
  <dc:creator>ARMANDO RUI CARDOSO PIRES MARTINS</dc:creator>
  <dc:description/>
  <cp:keywords/>
  <dc:language>en-US</dc:language>
  <cp:lastModifiedBy>Mário</cp:lastModifiedBy>
  <dcterms:modified xsi:type="dcterms:W3CDTF">2017-08-26T22:14:00Z</dcterms:modified>
  <cp:revision>3</cp:revision>
  <dc:subject/>
  <dc:title>1 - Apresentação do pedido: O sócio deverá enviar fotos, se possível digitalizadas, do veículo a registar da seguinte forma: F</dc:title>
</cp:coreProperties>
</file>