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onotype Corsiva" w:hAnsi="Monotype Corsiva" w:cs="Monotype Corsiva"/>
          <w:sz w:val="42"/>
        </w:rPr>
      </w:pPr>
      <w:r>
        <w:rPr>
          <w:rFonts w:cs="Monotype Corsiva" w:ascii="Monotype Corsiva" w:hAnsi="Monotype Corsiva"/>
          <w:sz w:val="42"/>
        </w:rPr>
      </w:r>
    </w:p>
    <w:p>
      <w:pPr>
        <w:pStyle w:val="Heading3"/>
        <w:rPr>
          <w:u w:val="single"/>
        </w:rPr>
      </w:pPr>
      <w:r>
        <w:rPr>
          <w:u w:val="single"/>
        </w:rPr>
        <w:t>FICHA DE INSCRIÇÃO DE SÓC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NOME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MORADA______________________________________________________________</w:t>
      </w:r>
    </w:p>
    <w:p>
      <w:pPr>
        <w:pStyle w:val="Heading6"/>
        <w:rPr/>
      </w:pPr>
      <w:r>
        <w:rPr/>
        <w:t>LOCALIDADE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CÓDIGO POSTAL ________ - _______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ROFISSÃO___________________________ TIT. ACADÉM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ATA DE NASCIMENTO_____/_______/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N.I.F.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E-MAIL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BI: Nº _____________________ DATA___/____/______ ARQUIV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TELEFONES:      RESIDÊNCIA  _________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EMPREGO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TELEMÓVEL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SSINATURA DO SÓCIO PROPOSTO</w:t>
      </w:r>
      <w:r>
        <w:rPr/>
        <w:t xml:space="preserve">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Junto remeto cheque sobre o Banco ________ , com o nº_________, no valor de ___________€ , à ordem do Clube Lusitano do Automóvel Clássico. NIB 0033-0000-45226425086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>
          <w:bdr w:val="single" w:sz="4" w:space="0" w:color="000000"/>
          <w:shd w:fill="E5E5E5" w:val="clear"/>
        </w:rPr>
        <w:t>QUOTA ANUAL:   60 €                  JÓIA DE INSCRIÇÃO:   6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hd w:fill="F2F2F2" w:val="clear"/>
        <w:rPr>
          <w:i/>
          <w:i/>
          <w:sz w:val="28"/>
        </w:rPr>
      </w:pPr>
      <w:r>
        <w:rPr>
          <w:i/>
          <w:sz w:val="28"/>
        </w:rPr>
        <w:t>DESPACHO - DIRECÇÃO DO CLU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</w:rPr>
      </w:pPr>
      <w:r>
        <w:rPr>
          <w:i/>
        </w:rPr>
        <w:t>AUTORIZADO ______            COM O  NÚMERO DE SÓCI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/>
        </w:rPr>
        <w:t xml:space="preserve">                                                  </w:t>
      </w:r>
      <w:r>
        <w:rPr>
          <w:i/>
        </w:rPr>
        <w:t>CATEGORI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</w:rPr>
      </w:pPr>
      <w:r>
        <w:rPr>
          <w:i/>
        </w:rPr>
        <w:t>RECUSADO   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EM _____/______/_______           __________________        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>(VER VE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ÍCULOS DO SÓCIO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CA  </w:t>
        <w:tab/>
        <w:tab/>
        <w:t xml:space="preserve">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O                           ___________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RÍCULA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DELO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ÔR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MOLOGADO:      SIM_____       NÃO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CA  </w:t>
        <w:tab/>
        <w:tab/>
        <w:t xml:space="preserve">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O                           ___________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ATRÍCULA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ODELO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CÔR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HOMOLOGADO:      SIM_____       NÃO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CA  </w:t>
        <w:tab/>
        <w:tab/>
        <w:t xml:space="preserve">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O                           ___________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ATRÍCULA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ODELO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CÔR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HOMOLOGADO:      SIM_____      NÃO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CA  </w:t>
        <w:tab/>
        <w:tab/>
        <w:t xml:space="preserve">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O                           ___________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ATRÍCULA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ODELO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CÔR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HOMOLOGADO:      SIM_____     NÃO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CA  </w:t>
        <w:tab/>
        <w:tab/>
        <w:t xml:space="preserve">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O                           ___________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ATRÍCULA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ODELO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CÔR         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HOMOLOGADO:      SIM_____     NÃO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4"/>
      </w:rPr>
    </w:pPr>
    <w:r>
      <w:rPr>
        <w:sz w:val="24"/>
      </w:rPr>
      <w:t>___________________________________________________________</w:t>
    </w:r>
  </w:p>
  <w:p>
    <w:pPr>
      <w:pStyle w:val="Heading4"/>
      <w:rPr>
        <w:sz w:val="20"/>
      </w:rPr>
    </w:pPr>
    <w:r>
      <w:rPr>
        <w:sz w:val="20"/>
      </w:rPr>
      <w:t xml:space="preserve">Sede: Rua da Conceição,806 – 4465–087 S. Mamede de Infesta - </w:t>
    </w:r>
    <w:r>
      <w:rPr>
        <w:b/>
        <w:sz w:val="20"/>
      </w:rPr>
      <w:t>PORTUGAL</w:t>
    </w:r>
  </w:p>
  <w:p>
    <w:pPr>
      <w:pStyle w:val="Footer"/>
      <w:jc w:val="center"/>
      <w:rPr/>
    </w:pPr>
    <w:r>
      <w:rPr/>
      <w:t>Tel: 933788034    email: eventosclac@gmail.com   Contribuinte 506 266 24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Cs w:val="20"/>
        </w:rPr>
        <w:t>www.clac.org.p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268" w:hanging="0"/>
      <w:rPr>
        <w:rFonts w:ascii="Courier New" w:hAnsi="Courier New" w:cs="Courier New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201930</wp:posOffset>
          </wp:positionV>
          <wp:extent cx="952500" cy="1238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44"/>
        <w:szCs w:val="44"/>
      </w:rPr>
      <w:t>CLUBE LUSITANO</w:t>
    </w:r>
  </w:p>
  <w:p>
    <w:pPr>
      <w:pStyle w:val="Heading1"/>
      <w:ind w:left="2268" w:hanging="0"/>
      <w:rPr>
        <w:rFonts w:ascii="Courier New" w:hAnsi="Courier New" w:cs="Courier New"/>
        <w:b/>
        <w:b/>
        <w:sz w:val="44"/>
        <w:szCs w:val="44"/>
      </w:rPr>
    </w:pPr>
    <w:r>
      <w:rPr>
        <w:rFonts w:cs="Courier New" w:ascii="Courier New" w:hAnsi="Courier New"/>
        <w:b/>
        <w:sz w:val="44"/>
        <w:szCs w:val="44"/>
      </w:rPr>
      <w:t>DO AUTOMÓVEL CLÁSSICO ®</w:t>
    </w:r>
  </w:p>
  <w:p>
    <w:pPr>
      <w:pStyle w:val="Normal"/>
      <w:rPr>
        <w:rFonts w:ascii="Courier New" w:hAnsi="Courier New" w:cs="Courier New"/>
        <w:b/>
        <w:b/>
        <w:sz w:val="44"/>
        <w:szCs w:val="44"/>
      </w:rPr>
    </w:pPr>
    <w:r>
      <w:rPr>
        <w:rFonts w:cs="Courier New" w:ascii="Courier New" w:hAnsi="Courier New"/>
        <w:b/>
        <w:sz w:val="44"/>
        <w:szCs w:val="44"/>
      </w:rPr>
    </w:r>
  </w:p>
  <w:p>
    <w:pPr>
      <w:pStyle w:val="Heading2"/>
      <w:rPr>
        <w:rFonts w:ascii="Arial Black" w:hAnsi="Arial Black" w:eastAsia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</w:t>
    </w:r>
  </w:p>
  <w:p>
    <w:pPr>
      <w:pStyle w:val="Normal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Normal"/>
      <w:jc w:val="right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onotype Corsiva" w:hAnsi="Monotype Corsiva" w:cs="Monotype Corsiva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Monotype Corsiv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Corsiv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c.org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50:00Z</dcterms:created>
  <dc:creator>ARMANDO RUI MARTINS</dc:creator>
  <dc:description/>
  <cp:keywords/>
  <dc:language>en-US</dc:language>
  <cp:lastModifiedBy>Mário Sequeira</cp:lastModifiedBy>
  <cp:lastPrinted>2008-05-27T10:26:00Z</cp:lastPrinted>
  <dcterms:modified xsi:type="dcterms:W3CDTF">2024-02-06T15:53:00Z</dcterms:modified>
  <cp:revision>17</cp:revision>
  <dc:subject/>
  <dc:title>CLUBE LUSITANO DO AUTOMOVEL CLÁSSICO</dc:title>
</cp:coreProperties>
</file>